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</w:rPr>
      </w:pPr>
      <w:r>
        <w:rPr>
          <w:sz w:val="30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678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ректор по учеб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УО «ГГУ им. Ф. Скорины»</w:t>
            </w:r>
          </w:p>
          <w:p>
            <w:pPr>
              <w:pStyle w:val="Normal"/>
              <w:jc w:val="center"/>
              <w:rPr/>
            </w:pPr>
            <w:r>
              <w:rPr/>
              <w:t>________________ И.В. Семченко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 2015 г.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 № УД - ____/уч.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ТЕОРИЯ И ПРАКТИКА СОЦИАЛЬНОЙ ПЕДАГОГИК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урс ИСТОРИЯ СОЦИАЛЬНОЙ ПЕДАГОГИК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30"/>
        </w:rPr>
        <w:t>Учебная программ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чреждения высшего образова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учебной дисциплине для специа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b/>
          <w:bCs/>
          <w:szCs w:val="28"/>
        </w:rPr>
        <w:t>1-03 04 01 «Социальная педагогика»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  <w:highlight w:val="yellow"/>
          <w:lang w:eastAsia="en-US"/>
        </w:rPr>
      </w:pPr>
      <w:r>
        <w:rPr>
          <w:rFonts w:eastAsia="Calibri"/>
          <w:b/>
          <w:sz w:val="30"/>
          <w:szCs w:val="28"/>
          <w:highlight w:val="yellow"/>
          <w:lang w:eastAsia="en-US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5</w:t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spacing w:before="120" w:after="0"/>
        <w:ind w:left="284" w:right="-144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  <w:t>Учебная программа составлена на основе типовой  учебной программы утвержденной 10.12.2014 г., регистрационный номер ТД-А.522/тип.</w:t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  <w:t>СОСТАВИТЕЛИ:   А.Э.Потросов, ассистент</w:t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  <w:t xml:space="preserve">рекомендована к утверждению: </w:t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  <w:t>Кафедрой  педагогики</w:t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  <w:t>(протокол № _____ от __________ 2015 г., )</w:t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  <w:t>Научно-методическим советом  УО «Гомельский государственный университет имени Ф. Скорины»</w:t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  <w:t>(протокол № _____ от __________ 2015 г., )</w:t>
      </w:r>
    </w:p>
    <w:p>
      <w:pPr>
        <w:pStyle w:val="Normal"/>
        <w:spacing w:lineRule="auto" w:line="264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TextBodyIndent"/>
        <w:ind w:left="284" w:right="-144"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TextBodyIndent"/>
        <w:ind w:left="284" w:right="-144" w:firstLine="709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aps/>
        </w:rPr>
        <w:t xml:space="preserve">КУРС </w:t>
      </w:r>
      <w:r>
        <w:rPr>
          <w:b/>
          <w:caps/>
        </w:rPr>
        <w:t>«История социальной педагогики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ПОЯСНИТЕЛЬНАЯ</w:t>
      </w:r>
      <w:r>
        <w:rPr>
          <w:rFonts w:cs="Times New Roman" w:ascii="Times New Roman" w:hAnsi="Times New Roman"/>
          <w:sz w:val="28"/>
          <w:lang w:val="be-BY"/>
        </w:rPr>
        <w:t xml:space="preserve"> ЗАПИС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уальность изучения учебной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-5" w:firstLine="607"/>
        <w:jc w:val="both"/>
        <w:rPr>
          <w:szCs w:val="28"/>
        </w:rPr>
      </w:pPr>
      <w:r>
        <w:rPr>
          <w:color w:val="000000"/>
          <w:szCs w:val="28"/>
        </w:rPr>
        <w:t xml:space="preserve">В современном обществе и государстве, важнейшей характеристикой которого выступает социальная политика в поддержку растущей личности человека, социально-педагогическая деятельность приобретает особую значимость. Прежде всего, она направлена на поддержку детей, нуждающихся в государственной защите, на помощь неблагополучным семьям и другим категориям населения, оказавшимся в трудной жизненной ситуации. Вместе с тем теоретико-практический опыт социально-педагогической деятельности тесно связан с </w:t>
      </w:r>
      <w:r>
        <w:rPr>
          <w:szCs w:val="28"/>
        </w:rPr>
        <w:t xml:space="preserve">историей социально-педагогической науки. </w:t>
      </w:r>
    </w:p>
    <w:p>
      <w:pPr>
        <w:pStyle w:val="Normal"/>
        <w:ind w:left="113" w:right="-5" w:firstLine="607"/>
        <w:jc w:val="both"/>
        <w:rPr/>
      </w:pPr>
      <w:r>
        <w:rPr>
          <w:szCs w:val="28"/>
        </w:rPr>
        <w:t xml:space="preserve">Изучение генезиса и эволюции воспитания как социального явления, практики дает возможность возобновить мировой процесс развития воспитания и социально-педагогической мысли, выявить причины возникновения социально-педагогических идей, проанализировать и сопоставить опыт их реализации, понять характер взаимоотношений государства, общества и образовательно-воспитательных учреждений в разные исторические эпохи. В связи с этим программа учебного курса «История социальной педагогики» сориентирована на выделение конкретного объема и массива знаний, умений, навыков, которые направлены на познание генезиса, эволюции, сущности общеевропейской и отечественной социально-педагогической традиции как процесса становления и развития социально-педагогической науки, совершенствования под ее влиянием всей системы социально-педагогической работы. </w:t>
      </w:r>
    </w:p>
    <w:p>
      <w:pPr>
        <w:pStyle w:val="Normal"/>
        <w:ind w:left="113" w:right="-5" w:firstLine="60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учебного курс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Цель</w:t>
      </w:r>
      <w:r>
        <w:rPr>
          <w:color w:val="000000"/>
          <w:szCs w:val="28"/>
        </w:rPr>
        <w:t xml:space="preserve"> учебного курса – формирование у студентов теоретических знаний об истории генезиса и эволюции социально-педагогической теории и практики </w:t>
      </w:r>
      <w:r>
        <w:rPr>
          <w:szCs w:val="28"/>
        </w:rPr>
        <w:t>в различные исторические эпохи на основе изучения отечественного и зарубежного опыта формирования социальной педагогики как науки.</w:t>
      </w:r>
    </w:p>
    <w:p>
      <w:pPr>
        <w:pStyle w:val="TextBodyIndent"/>
        <w:rPr/>
      </w:pPr>
      <w:r>
        <w:rPr>
          <w:b/>
          <w:color w:val="000000"/>
          <w:szCs w:val="28"/>
        </w:rPr>
        <w:t>Задачи</w:t>
      </w:r>
      <w:r>
        <w:rPr>
          <w:color w:val="000000"/>
          <w:szCs w:val="28"/>
        </w:rPr>
        <w:t xml:space="preserve"> учебного курса</w:t>
      </w:r>
      <w:r>
        <w:rPr>
          <w:b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сформировать у студентов знания о генезисе становления социальной педагогики как отрасли педагогически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>раскрыть сущность воспитания как социально-педагогического явления в истории становления образовательно-воспитательных институт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 xml:space="preserve">ознакомить с путями развития социально-педагогической теории и практики в разные исторические периоды в различных социокультурных услов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формировать умения и навыки использования исторического подхода к анализу социально-педагогических проблем. </w:t>
      </w:r>
    </w:p>
    <w:p>
      <w:pPr>
        <w:pStyle w:val="Normal"/>
        <w:ind w:left="113" w:right="-5" w:firstLine="60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освоению учебной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студент должен </w:t>
      </w:r>
      <w:r>
        <w:rPr>
          <w:b/>
          <w:i/>
          <w:szCs w:val="28"/>
        </w:rPr>
        <w:t>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ановление и эволюцию различных философских подходов по социально-педагогической поддержке подрастающих поко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личные социально-педагогические концепции воспитания и обучения в их взаимосвязи с социокультурным развитием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генезис мирового социально-педагогического процесса во взаимосвязи с государственными и общественными институтами воспит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сновные этапы развития социально-педагогической мысли в Беларуси в контексте европейского и мирового педагогического процесса.</w:t>
      </w:r>
    </w:p>
    <w:p>
      <w:pPr>
        <w:pStyle w:val="Normal"/>
        <w:ind w:right="-5" w:firstLine="607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именять рациональные приемы поиска, отбора и использования социально-педагогической информации в контексте исторического подх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спользовать полученные в области истории социальной педагогики знания для осмысления современных социально-педагогических проблем воспитания и социализации лич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еферировать, рецензировать историко-педагогическую литературу, со</w:t>
        <w:softHyphen/>
        <w:t>ставлять тезисы, резюме, схемы;</w:t>
      </w:r>
    </w:p>
    <w:p>
      <w:pPr>
        <w:pStyle w:val="Normal"/>
        <w:ind w:right="-5" w:firstLine="60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истемой социально-педагогических знаний о генезисе и развитии социально-педагогической мысли как общественно-исторических явлениях;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риемами историко-педагогического анализа и профессионально-педагогического мыш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редствами интерпретации исторического знания в контексте современных методологических подхо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ебная программа по дисциплине «Теория и практика социальной педагогики» (раздел 1 «История социальной педагогики») разработана для учреждений высшего образования Республики Беларусь в соответствии с требованиями Типовой учебной программы по учебной дисциплине «Теория и практика социальной педагогики» и образовательного стандарта высшего образования первой ступени по специальности 1-03 04 01 «Социальная педагогика». </w:t>
      </w:r>
    </w:p>
    <w:p>
      <w:pPr>
        <w:pStyle w:val="Normal"/>
        <w:ind w:firstLine="700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7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Тема 1.1 Введение в раздел «История социальной педагогики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овременная социальная педагогика как развивающаяся отрасль педагогической науки и практики. Роль изучения раздела «История социальной педагогики» в системе профессиональной подготовки специалистов в сфере социально-педагогической работ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бъект, предмет, задачи и источники истории социальной педагогики. Основные методологические подходы изучения истории социальной педагогики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 xml:space="preserve">Становление истории социальной педагогики как самостоятельной отрасли знания (П.Барт, П.А.Соколов, Л.Д.Синицкий). 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Тема 1.2 Истоки социально-педагогической практики. Становление социально-педагогической иде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точники изучения зарождения социально-педагогической практики. Особенности социализации в первобытном обществе. Общественный характер воспитания. Обряд инициации. Представления о воспитании с исторических позиций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Т</w:t>
      </w:r>
      <w:r>
        <w:rPr>
          <w:szCs w:val="28"/>
        </w:rPr>
        <w:t>еория генно-культурной коэволюции.</w:t>
      </w:r>
      <w:r>
        <w:rPr>
          <w:bCs/>
          <w:szCs w:val="28"/>
        </w:rPr>
        <w:t xml:space="preserve"> Теория социального наследования. Современные концепции происхождения воспитания как социального явлени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Социальное воспитание в античном мире. </w:t>
      </w:r>
      <w:r>
        <w:rPr>
          <w:bCs/>
          <w:szCs w:val="28"/>
        </w:rPr>
        <w:t>Социально-педагогические идеи античных философов (</w:t>
      </w:r>
      <w:r>
        <w:rPr>
          <w:szCs w:val="28"/>
        </w:rPr>
        <w:t>Пифагор, Гераклит, Демокрит, Сократ, Платон, Аристотель (Древняя Греция), Цицерон, Сенека, Плутарх, Квинтилиан). Соотношение государственной (общественной) и семейной системы воспит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8"/>
        </w:rPr>
      </w:pPr>
      <w:r>
        <w:rPr>
          <w:bCs/>
          <w:szCs w:val="28"/>
          <w:lang w:val="be-BY"/>
        </w:rPr>
        <w:t>Социальное воспитание в Средневековой Европе. Влияние традиций христианства на идеи воспитания</w:t>
      </w:r>
      <w:r>
        <w:rPr>
          <w:bCs/>
          <w:szCs w:val="28"/>
        </w:rPr>
        <w:t>. Отцы Церкви о религиозном и светском воспитании (</w:t>
      </w:r>
      <w:r>
        <w:rPr>
          <w:szCs w:val="28"/>
          <w:lang w:val="be-BY"/>
        </w:rPr>
        <w:t>Иоанн Златоуст</w:t>
      </w:r>
      <w:r>
        <w:rPr>
          <w:szCs w:val="28"/>
        </w:rPr>
        <w:t xml:space="preserve">, </w:t>
      </w:r>
      <w:r>
        <w:rPr>
          <w:color w:val="000000"/>
          <w:szCs w:val="28"/>
          <w:lang w:val="be-BY"/>
        </w:rPr>
        <w:t>Святой Василий Великий</w:t>
      </w:r>
      <w:r>
        <w:rPr>
          <w:color w:val="000000"/>
          <w:szCs w:val="28"/>
        </w:rPr>
        <w:t xml:space="preserve">, </w:t>
      </w:r>
      <w:r>
        <w:rPr>
          <w:szCs w:val="28"/>
          <w:lang w:val="be-BY"/>
        </w:rPr>
        <w:t>Авва Дорофей</w:t>
      </w:r>
      <w:r>
        <w:rPr>
          <w:b/>
          <w:szCs w:val="28"/>
        </w:rPr>
        <w:t>,</w:t>
      </w:r>
      <w:r>
        <w:rPr>
          <w:color w:val="000000"/>
          <w:szCs w:val="28"/>
        </w:rPr>
        <w:t xml:space="preserve"> Максим Исповедник, </w:t>
      </w:r>
      <w:r>
        <w:rPr>
          <w:szCs w:val="28"/>
          <w:lang w:val="be-BY"/>
        </w:rPr>
        <w:t>Иоанн Дамаскин</w:t>
      </w:r>
      <w:r>
        <w:rPr>
          <w:szCs w:val="28"/>
        </w:rPr>
        <w:t>, Патриарх Фотий)</w:t>
      </w:r>
      <w:r>
        <w:rPr>
          <w:bCs/>
          <w:szCs w:val="28"/>
        </w:rPr>
        <w:t xml:space="preserve">. </w:t>
      </w:r>
      <w:r>
        <w:rPr>
          <w:szCs w:val="28"/>
          <w:lang w:val="be-BY"/>
        </w:rPr>
        <w:t xml:space="preserve">Особенности социализации </w:t>
      </w:r>
      <w:r>
        <w:rPr>
          <w:szCs w:val="28"/>
        </w:rPr>
        <w:t>подрастающего поколения</w:t>
      </w:r>
      <w:r>
        <w:rPr>
          <w:szCs w:val="28"/>
          <w:lang w:val="be-BY"/>
        </w:rPr>
        <w:t xml:space="preserve"> в эпоху Средневековья</w:t>
      </w:r>
      <w:r>
        <w:rPr>
          <w:szCs w:val="28"/>
        </w:rPr>
        <w:t>. Сословный характер воспитания.</w:t>
      </w:r>
      <w:r>
        <w:rPr>
          <w:b/>
          <w:bCs/>
          <w:szCs w:val="28"/>
          <w:lang w:val="be-BY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i/>
          <w:i/>
          <w:szCs w:val="28"/>
        </w:rPr>
      </w:pPr>
      <w:r>
        <w:rPr>
          <w:bCs/>
          <w:szCs w:val="28"/>
          <w:lang w:val="be-BY"/>
        </w:rPr>
        <w:t>Мысли о социальном воспитании в трудах философов</w:t>
      </w:r>
      <w:r>
        <w:rPr>
          <w:bCs/>
          <w:szCs w:val="28"/>
        </w:rPr>
        <w:t xml:space="preserve"> эпохи С</w:t>
      </w:r>
      <w:r>
        <w:rPr>
          <w:bCs/>
          <w:szCs w:val="28"/>
          <w:lang w:val="be-BY"/>
        </w:rPr>
        <w:t>редневеков</w:t>
      </w:r>
      <w:r>
        <w:rPr>
          <w:bCs/>
          <w:szCs w:val="28"/>
        </w:rPr>
        <w:t>ья и Возрождения (</w:t>
      </w:r>
      <w:r>
        <w:rPr>
          <w:szCs w:val="28"/>
          <w:lang w:val="be-BY"/>
        </w:rPr>
        <w:t>Гуго Сен-Викторский</w:t>
      </w:r>
      <w:r>
        <w:rPr>
          <w:szCs w:val="28"/>
        </w:rPr>
        <w:t xml:space="preserve">, </w:t>
      </w:r>
      <w:r>
        <w:rPr>
          <w:szCs w:val="28"/>
          <w:lang w:val="be-BY"/>
        </w:rPr>
        <w:t>Винсент из Бове</w:t>
      </w:r>
      <w:r>
        <w:rPr>
          <w:szCs w:val="28"/>
        </w:rPr>
        <w:t xml:space="preserve">, </w:t>
      </w:r>
      <w:r>
        <w:rPr>
          <w:szCs w:val="28"/>
          <w:lang w:val="be-BY"/>
        </w:rPr>
        <w:t>Витторино да Фельтре</w:t>
      </w:r>
      <w:r>
        <w:rPr>
          <w:szCs w:val="28"/>
        </w:rPr>
        <w:t xml:space="preserve">, </w:t>
      </w:r>
      <w:r>
        <w:rPr>
          <w:szCs w:val="28"/>
          <w:lang w:val="be-BY"/>
        </w:rPr>
        <w:t>Эразм Роттердамский</w:t>
      </w:r>
      <w:r>
        <w:rPr>
          <w:szCs w:val="28"/>
        </w:rPr>
        <w:t>, Томас Мор, Мишель Монтень и др.)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Тема 1.3</w:t>
      </w:r>
      <w:r>
        <w:rPr>
          <w:bCs/>
          <w:szCs w:val="28"/>
        </w:rPr>
        <w:t xml:space="preserve"> </w:t>
      </w:r>
      <w:r>
        <w:rPr>
          <w:b/>
          <w:szCs w:val="28"/>
          <w:lang w:val="be-BY"/>
        </w:rPr>
        <w:t>Теория и практика социального воспитания в эпоху Нового времени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Система социализации подрастающего поколения в странах Западной Европы в Х</w:t>
      </w:r>
      <w:r>
        <w:rPr>
          <w:szCs w:val="28"/>
          <w:lang w:val="en-US"/>
        </w:rPr>
        <w:t>VII</w:t>
      </w:r>
      <w:r>
        <w:rPr>
          <w:szCs w:val="28"/>
        </w:rPr>
        <w:t>–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х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ополагающие социально-педагогические идеи Я.А.Коменского и Дж.Локка. Разработка целостной программы семейного и социального воспитания. Семья как ведущий фактор социализ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ктуальность и противоречивость социально-педагогических идей философов-энциклопедистов (Ж.-Ж.Руссо, К.А.Гельвеций, Д.Дидро, </w:t>
      </w:r>
      <w:r>
        <w:rPr>
          <w:bCs/>
          <w:szCs w:val="28"/>
        </w:rPr>
        <w:t>Д’Аламбер, Гольбах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циально-педагогическая деятельность и взгляды И.Г.Песталоцци. Социально-педагогический эксперимент Р.Оуэна. Разработка идей природосообразности, культуросообразности и самостоятельной деятельности в творчестве А.Дистервега, И.Ф.Гербарта, Ф.Фребел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лияние идей филантропистов (И.Б.Базедов) и позитивистов (Г.Спенсер, Дж.Милль) на становление социально-педагогической теории и прак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тико-педагогические взгляды И.Канта и Г.Гегеля. Формирование человеческой личности как процесс активного самостоятельного роста, становления, творческого самосотвор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формление социальной педагогики как науки. П.Наторп об интеграции воспитательных сил общества. Социологизм педагогических взглядов П.Барта. Особенности социального воспитания в творчестве Д.Дьюи. Идеи гражданского воспитания Г.Кершенштейнера. Социально-педагогические взгляды М.Монтессори, В.Лая, Э.Кей и др. Воплощение идей социальной педагогики в педагогической деятельности Я.Корча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ияние идей Э.Дюркгейма на становление социальной педагог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каутская система общественного воспит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Тема 1.4 Эволюция социально-педагогических идей и практики в Бел</w:t>
      </w:r>
      <w:r>
        <w:rPr>
          <w:b/>
          <w:szCs w:val="28"/>
          <w:lang w:val="be-BY"/>
        </w:rPr>
        <w:t>а</w:t>
      </w:r>
      <w:r>
        <w:rPr>
          <w:b/>
          <w:szCs w:val="28"/>
        </w:rPr>
        <w:t>руси и России с древнейших времен до конца Х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</w:rPr>
        <w:t>века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Традици воспитания древних славян. Социальная помощь и взаимопомощь в древнейших славянских общинах. Народная дохристианская педагогика и проблемы социального воспитания.</w:t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Особенности социализации подрастающего поколения у восточных славян в </w:t>
      </w:r>
      <w:r>
        <w:rPr>
          <w:szCs w:val="28"/>
          <w:lang w:val="en-US"/>
        </w:rPr>
        <w:t>VI</w:t>
      </w:r>
      <w:r>
        <w:rPr>
          <w:szCs w:val="28"/>
        </w:rPr>
        <w:t>–</w:t>
      </w:r>
      <w:r>
        <w:rPr>
          <w:szCs w:val="28"/>
          <w:lang w:val="en-US"/>
        </w:rPr>
        <w:t>I</w:t>
      </w:r>
      <w:r>
        <w:rPr>
          <w:szCs w:val="28"/>
        </w:rPr>
        <w:t>Х веках. Семейно-сословный характер воспит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е воспитание в Х–Х</w:t>
      </w:r>
      <w:r>
        <w:rPr>
          <w:szCs w:val="28"/>
          <w:lang w:val="en-US"/>
        </w:rPr>
        <w:t>VI</w:t>
      </w:r>
      <w:r>
        <w:rPr>
          <w:szCs w:val="28"/>
        </w:rPr>
        <w:t xml:space="preserve"> веках. Социально-педагогические идеи христианских просветителей Х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а Ефросинии Полоцкой и Кирилла Туровского. Социально-педагогический потенциал памятников Древней Руси «Поучение детям» Владимира Мономаха, «Русская правда» Ярослава Владимировича, «Житие Феодосия Печерского», «Житие Сергия Радонежского» и т.д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е воспитание в</w:t>
      </w:r>
      <w:r>
        <w:rPr>
          <w:bCs/>
          <w:szCs w:val="28"/>
        </w:rPr>
        <w:t xml:space="preserve"> период Великого княжества Литовского. Становление государственной системы защиты детства. Мысли о социальном воспитании в трудах Николая Гусовского и Франциска Скорин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тражение проблем семейного воспитания и социализации детей и подростков в «Домострое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5 Развитие социально-педагогической теории и практики в Беларуси и России в 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–начале ХХ века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циальное воспитание в</w:t>
      </w:r>
      <w:r>
        <w:rPr>
          <w:bCs/>
          <w:szCs w:val="28"/>
        </w:rPr>
        <w:t xml:space="preserve"> период Речи Посполитой. Поликонфессиональность системы школ. Социально-педагогические идеи в трудах Сымона Будного, Я.Л.Намысловского, С.Ф.Рысинского, Симеона Полоцкого, К.Лыщинского, И.Ф.Копиевича, К.Нарбута и др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Сословный характер воспитания. Социально-педагогические идеи и деятельность И.И.Бецког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циальное воспитание в период белорусского Просвещения. Развитие частной благотворительности. Социально-педагогические взгляды Ф. Бохвица и Ф. Карпиньского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правления развития социально-педагогической теории и практики во 2-ой половине Х</w:t>
      </w:r>
      <w:r>
        <w:rPr>
          <w:szCs w:val="28"/>
          <w:lang w:val="en-US"/>
        </w:rPr>
        <w:t>I</w:t>
      </w:r>
      <w:r>
        <w:rPr>
          <w:szCs w:val="28"/>
        </w:rPr>
        <w:t>Х века. Социально-педагогические идеи в творчестве Н.И.Пирогова, К.Д. Ушинского, П.Ф.Лесгафта, Ф.А.Кудринского, С.К.Павловича, Л.Н.Толстого и др. Социально-педагогический потенциал деятельности С.А.Рачинского, М.М.Манасеиной и др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Социокультурный контекст развития социальной педагогики в конце XIX–в начале XX вв. Социальный характер воспитательной практики. Антропоцентризм и социальная направленность педагогических идей. Концепция общественного воспитания П.Ф.Каптерева. Концепция внешкольного образования Е.Медынского. Зарождение теории детского дви</w:t>
        <w:softHyphen/>
        <w:t xml:space="preserve">жения. Социально-педагогический контекст теории «свободного воспитания». «Педагогика среды» С.Т.Шацкого. </w:t>
      </w:r>
      <w:r>
        <w:rPr>
          <w:szCs w:val="28"/>
        </w:rPr>
        <w:t xml:space="preserve">Социально-педагогические идеи </w:t>
      </w:r>
      <w:r>
        <w:rPr>
          <w:szCs w:val="28"/>
          <w:lang w:val="en-US"/>
        </w:rPr>
        <w:t>В.П.Кащенко Особенности отечественной социальной педагогики: образовательная направленность; связи с благотворительной деятельностью. Многообразие форм осуществления социально-педагогической деятельности и их соответствие ведущим концепциям. Социально-педагогический аспект деятельности Всероссийских съездов по народному образова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з воспитательного потенциала народной педагогики в творчестве Тетки (А.Пашкевич), М.А. Богдановича, Якуба Коласа, Янки Купа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Тема 1.6 Теория и практика социального воспитания в советский период (1917–1991 гг.)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Изменение парадигмы социального воспитания после революции 1917 г. Разработка проблем социального аспекта в воспитании в 1920-е гг.: Н.К.Крупская, П.П.Блонский, Л.С.Выготский и др. Социально-педагогические аспекты педологии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Идея «педагогизации среды» М.В.Крупениной, В.Н.Шульгина. Борьба с детской беспризорностью как социально-педагогическая проблема. Концепция Единой трудовой школы. Социально-педагогическая деятельность В.Н.Сороко-Росинского, А.С.Макаренко, С.Т.Шацк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и др. Детское движение как субъект социально-педагогической деятельности. 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Характеристика основных факторов становления социальной педагогики в Беларуси: краеведческая работа, исследование быта ребенка, белорусизация. Деятельность школ-коммун (П.Н.Лепешинский и др.)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Социально-педагогические взгляды представителей русского Зарубежья (В.В.Зеньковский, И.А.Ильин, С.И.Гессен и др.)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Характеристика социально-педагогической практики в годы Великой Отечественной войны. 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Социальное воспитание в 50–80-е гг. ХХ века. Усиление работы по предупреждению детской безнадзорности. Социально-педагогическая работа по месту жительства детей. Коммунарская методика воспитания И.П.Иванова. Роль пионерской и комсомольской организаций в решении социально-педагогических проблем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Разработка социально-педагогической проблематики в педагогике и психологии (В.А.Сухомлинский, Ф.А.Фрадкин, И.С.Кон, Л.И.Новикова, Г.М.Андреева и др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циально-педагогические аспекты деятельности В.А.Сухомлинского, В.В.Брюховецкого, В.А.Караковского, А.А.Католикова, А.А.Захаренко и д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  <w:szCs w:val="28"/>
        </w:rPr>
        <w:t>Тема 1.7 Социальная педагогика в Республике Беларусь: становление и развит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/>
      </w:pPr>
      <w:r>
        <w:rPr>
          <w:bCs/>
          <w:szCs w:val="28"/>
        </w:rPr>
        <w:t xml:space="preserve">Завершение теоретико-эмпирического и переход к </w:t>
      </w:r>
      <w:r>
        <w:rPr>
          <w:bCs/>
        </w:rPr>
        <w:t xml:space="preserve">научно-теоретическому периоду развития новейшей отечественной </w:t>
      </w:r>
      <w:r>
        <w:rPr>
          <w:bCs/>
          <w:szCs w:val="28"/>
        </w:rPr>
        <w:t xml:space="preserve">социальной педагогики. Организация института социальных педагогов (1991). Введение должности «социальный педагог» в штат учебно-воспитательных учреждений Республики Беларусь (1996)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>
          <w:bCs/>
          <w:szCs w:val="28"/>
        </w:rPr>
      </w:pPr>
      <w:r>
        <w:rPr>
          <w:bCs/>
          <w:szCs w:val="28"/>
        </w:rPr>
        <w:t>Период профессионализации в развитии отечественной социальной педагогике. Активизация исследований в области теории и практики социальной педагогики (А.Д.Григорьев, В.Н.Клипинина, А.И.Левко, В.В.Мартынова, А.С.Никончук, А.П.Орлова, В.В.Чечет и др.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>
          <w:bCs/>
          <w:szCs w:val="28"/>
        </w:rPr>
      </w:pPr>
      <w:r>
        <w:rPr>
          <w:bCs/>
          <w:szCs w:val="28"/>
        </w:rPr>
        <w:t>Создание национальной системы подготовки социально-педагогических кадров. Разработка нормативных документов, регламентирующих деятельность социально-педагогических служб. Государственные социальные программы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Новейшее развитие социальной педагогики в Республике Беларусь: этапы, задачи будущего развития, проблемы и условия их решений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  <w:szCs w:val="28"/>
        </w:rPr>
        <w:t>Тема 1.8 Политика защиты детства: история и современность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5"/>
        <w:rPr>
          <w:bCs/>
          <w:szCs w:val="28"/>
        </w:rPr>
      </w:pPr>
      <w:r>
        <w:rPr>
          <w:bCs/>
          <w:szCs w:val="28"/>
        </w:rPr>
        <w:t>Детство как особо защищаемый период жизни человека. Исторически сложившиеся подходы к проблеме защиты прав детей и подростк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5"/>
        <w:rPr>
          <w:bCs/>
          <w:szCs w:val="28"/>
        </w:rPr>
      </w:pPr>
      <w:r>
        <w:rPr>
          <w:bCs/>
          <w:szCs w:val="28"/>
        </w:rPr>
        <w:t xml:space="preserve">Нормативно-правовые документы, регламентирующие деятельность по защите прав детей. Правовая компетентность детей и подростков как составляющая их успешной социализаци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5"/>
        <w:rPr>
          <w:bCs/>
          <w:szCs w:val="28"/>
        </w:rPr>
      </w:pPr>
      <w:r>
        <w:rPr>
          <w:bCs/>
          <w:szCs w:val="28"/>
        </w:rPr>
        <w:t>Международный опыт сотрудничества в сфере защиты прав ребенк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5"/>
        <w:rPr>
          <w:bCs/>
          <w:szCs w:val="28"/>
        </w:rPr>
      </w:pPr>
      <w:r>
        <w:rPr>
          <w:bCs/>
          <w:szCs w:val="28"/>
        </w:rPr>
        <w:t>Перспективы введения ювенальной юстиции в Республике Беларусь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  <w:szCs w:val="28"/>
        </w:rPr>
        <w:t xml:space="preserve">Тема 1.9 Основные направления развития социальной педагогики </w:t>
        <w:br/>
        <w:t>за рубежом (вторая половина ХХ–начало ХХ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век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ближение социальной педагогики и социальной работы. Особенности развития социальной педагогики в европейских и североамериканских странах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Деятельность Международной ассоциации социальных педагогов (AIEJI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Основные тенденции профессиональной подготовки специалистов по социальной педагогике и социальной работе. </w:t>
      </w:r>
      <w:r>
        <w:rPr>
          <w:bCs/>
          <w:szCs w:val="28"/>
        </w:rPr>
        <w:t>«Профессиональные компетентности социальных педагогов – концептуальная структура» как глобальная общая платформа для профессиональной подготовки и деятельности социальных педагогов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Изменение педагогической парадигмы, трактовка социальности в постиндустриальном обществе как условие изменения социально-педагогической стратегии. Роль социальной педагогики в условиях глобальных вызовов современ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обализация и полиструктурность мирового образовательного пространства: риски и возможности эффективного взаимодействия в профессиональной подготовке социально-педагогических кадров и решения социально-педагогических проб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 Знак Знак1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9">
    <w:name w:val="Название_книги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Style10">
    <w:name w:val="Абзац списка Знак"/>
    <w:qFormat/>
    <w:rPr>
      <w:sz w:val="22"/>
      <w:szCs w:val="22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Название_книги"/>
    <w:basedOn w:val="Normal"/>
    <w:qFormat/>
    <w:pPr>
      <w:ind w:firstLine="709"/>
      <w:jc w:val="center"/>
    </w:pPr>
    <w:rPr>
      <w:b/>
      <w:bCs/>
      <w:color w:val="00000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1:00Z</dcterms:created>
  <dc:creator>Пользователь Windows</dc:creator>
  <dc:description/>
  <cp:keywords/>
  <dc:language>en-US</dc:language>
  <cp:lastModifiedBy>Belko</cp:lastModifiedBy>
  <cp:lastPrinted>2015-11-10T15:25:00Z</cp:lastPrinted>
  <dcterms:modified xsi:type="dcterms:W3CDTF">2015-11-10T12:27:00Z</dcterms:modified>
  <cp:revision>5</cp:revision>
  <dc:subject/>
  <dc:title/>
</cp:coreProperties>
</file>